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461645</wp:posOffset>
                </wp:positionV>
                <wp:extent cx="618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 4710 – Database Systems – Fal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 Project  - Phase Two – Logical Des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e October 22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6.7pt;height:90.7pt;mso-wrap-distance-left:9.05pt;mso-wrap-distance-right:9.05pt;mso-wrap-distance-top:0pt;mso-wrap-distance-bottom:0pt;margin-top:-36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 4710 – Database Systems – Fall 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 Project  - Phase Two – Logical Desig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e October 22, 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hase 2</w:t>
      </w:r>
    </w:p>
    <w:p>
      <w:pPr>
        <w:pStyle w:val="BodyTextInden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rPr/>
      </w:pPr>
      <w:r>
        <w:rPr/>
        <w:t xml:space="preserve">This phase of the project is another important one.  The relational schemas will be determined along with all of the constraints that the DBMS must enforce on your database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In this phase of the project you will convert your E-R diagram into a set of relational schemas according to the techniques we covered in class.  Completion of this phase requires the submission of a set of relational schemas and the identification of all constraints that will be incorporated in the database. </w:t>
      </w:r>
    </w:p>
    <w:p>
      <w:pPr>
        <w:pStyle w:val="BodyTextIndent3"/>
        <w:ind w:left="1152" w:hanging="0"/>
        <w:rPr/>
      </w:pPr>
      <w:r>
        <w:rPr/>
      </w:r>
    </w:p>
    <w:p>
      <w:pPr>
        <w:pStyle w:val="BodyTextIndent3"/>
        <w:rPr/>
      </w:pPr>
      <w:r>
        <w:rPr/>
        <w:t>Technique: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Using the methods outlined in the course notes, convert your ERD into a set of relational schemas.  All entities, attributes, relationships, keys, mapping cardinalities, etc., that are identified in the ERD should be converted.</w:t>
      </w:r>
    </w:p>
    <w:p>
      <w:pPr>
        <w:pStyle w:val="BodyTextIndent3"/>
        <w:ind w:left="1512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Using the set of tables developed in step 1, identify any functional dependencies that hold for the schemas that have been identified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Verify that each table is in 2NF based on the set of functional dependencies that you have identified.   Any tables that are not in 2NF, decompose into a set of 2NF tables.  Show the decomposition in your documentation.</w:t>
      </w:r>
    </w:p>
    <w:p>
      <w:pPr>
        <w:pStyle w:val="BodyTextIndent3"/>
        <w:ind w:left="1512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Verify that each table is in 3NF based on the set of functional dependencies that you have identified.  Any tables that are not in 3NF, decompose into a set of 3NF tables.  Show the decomposition in your documentation.</w:t>
      </w:r>
    </w:p>
    <w:p>
      <w:pPr>
        <w:pStyle w:val="BodyTextIndent3"/>
        <w:ind w:left="1512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Identify any integrity constraints that will apply to the tables you have created in the four steps above.</w:t>
      </w:r>
    </w:p>
    <w:p>
      <w:pPr>
        <w:pStyle w:val="BodyTextIndent3"/>
        <w:ind w:left="1512" w:hanging="0"/>
        <w:rPr>
          <w:color w:val="993300"/>
        </w:rPr>
      </w:pPr>
      <w:r>
        <w:rPr>
          <w:color w:val="9933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0:00Z</dcterms:created>
  <dc:creator>Valued Gateway Client</dc:creator>
  <dc:description/>
  <cp:keywords/>
  <dc:language>en-US</dc:language>
  <cp:lastModifiedBy>Mark Llewellyn</cp:lastModifiedBy>
  <cp:lastPrinted>2012-10-25T16:56:00Z</cp:lastPrinted>
  <dcterms:modified xsi:type="dcterms:W3CDTF">2013-10-09T18:18:00Z</dcterms:modified>
  <cp:revision>37</cp:revision>
  <dc:subject/>
  <dc:title/>
</cp:coreProperties>
</file>